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werbungsbo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tte bringen Sie folgende Kopien zum Vorstellungsgespräch mit: Sozialversicherungsausweis, Arbeitsbescheinigung, Personalausweis/Reisepass. Außerdem benötigen wir ein originales, zeitnahes Führungszeugnis und drei Passbilder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82"/>
        <w:gridCol w:w="2263"/>
        <w:gridCol w:w="2801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Familienname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Geschlecht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3977706015"/>
                  <w:enabled/>
                  <w:ddList>
                    <w:result w:val="0"/>
                    <w:listEntry w:val="auswahl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977706015"/>
            <w:bookmarkStart w:id="1" w:name="__Fieldmark__1_397770601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Vorname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Geburtsdatum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Straße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Geburtsort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LZ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Geburtsname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Wohnort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Familienstand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3977706015"/>
                  <w:enabled/>
                  <w:ddList>
                    <w:result w:val="0"/>
                    <w:listEntry w:val="auswahl"/>
                    <w:listEntry w:val="ledig"/>
                    <w:listEntry w:val="verheiratet"/>
                    <w:listEntry w:val="geschieden"/>
                    <w:listEntry w:val="getrenntlebend"/>
                    <w:listEntry w:val="verwitw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3977706015"/>
            <w:bookmarkStart w:id="3" w:name="__Fieldmark__9_397770601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Tel. privat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Nationalität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Tel. mobil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Größe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Tel. gesch.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Gewicht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höchster Schulabschluss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7_3977706015"/>
                  <w:enabled/>
                  <w:ddList>
                    <w:result w:val="0"/>
                    <w:listEntry w:val="auswahl"/>
                    <w:listEntry w:val="Hauptschulabschluss"/>
                    <w:listEntry w:val="Mittlere Reife"/>
                    <w:listEntry w:val="Abitur"/>
                    <w:listEntry w:val="Fachhochschulreife"/>
                    <w:listEntry w:val="Studi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3977706015"/>
            <w:bookmarkStart w:id="5" w:name="__Fieldmark__17_397770601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Sprachen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Berufsabschluss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Führerschein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3977706015"/>
                  <w:enabled/>
                  <w:ddList>
                    <w:result w:val="0"/>
                    <w:listEntry w:val="auswahl"/>
                    <w:listEntry w:val="A1"/>
                    <w:listEntry w:val="A"/>
                    <w:listEntry w:val="B"/>
                    <w:listEntry w:val="C1"/>
                    <w:listEntry w:val="C"/>
                    <w:listEntry w:val="D1"/>
                    <w:listEntry w:val="D"/>
                    <w:listEntry w:val="BE (alt 3)"/>
                    <w:listEntry w:val="C1E"/>
                    <w:listEntry w:val="CE"/>
                    <w:listEntry w:val="D1E"/>
                    <w:listEntry w:val="DE"/>
                    <w:listEntry w:val="M"/>
                    <w:listEntry w:val="L"/>
                    <w:listEntry w:val="S/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3977706015"/>
            <w:bookmarkStart w:id="7" w:name="__Fieldmark__20_397770601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1_3977706015"/>
                  <w:enabled/>
                  <w:ddList>
                    <w:result w:val="0"/>
                    <w:listEntry w:val="auswahl"/>
                    <w:listEntry w:val="A1"/>
                    <w:listEntry w:val="A"/>
                    <w:listEntry w:val="B"/>
                    <w:listEntry w:val="C1"/>
                    <w:listEntry w:val="C"/>
                    <w:listEntry w:val="D1"/>
                    <w:listEntry w:val="D"/>
                    <w:listEntry w:val="BE (alt 3)"/>
                    <w:listEntry w:val="C1E"/>
                    <w:listEntry w:val="CE"/>
                    <w:listEntry w:val="D1E"/>
                    <w:listEntry w:val="DE"/>
                    <w:listEntry w:val="M"/>
                    <w:listEntry w:val="L"/>
                    <w:listEntry w:val="S/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3977706015"/>
            <w:bookmarkStart w:id="9" w:name="__Fieldmark__21_397770601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3977706015"/>
                  <w:enabled/>
                  <w:ddList>
                    <w:result w:val="0"/>
                    <w:listEntry w:val="auswahl"/>
                    <w:listEntry w:val="A1"/>
                    <w:listEntry w:val="A"/>
                    <w:listEntry w:val="B"/>
                    <w:listEntry w:val="C1"/>
                    <w:listEntry w:val="C"/>
                    <w:listEntry w:val="D1"/>
                    <w:listEntry w:val="D"/>
                    <w:listEntry w:val="BE (alt 3)"/>
                    <w:listEntry w:val="C1E"/>
                    <w:listEntry w:val="CE"/>
                    <w:listEntry w:val="D1E"/>
                    <w:listEntry w:val="DE"/>
                    <w:listEntry w:val="M"/>
                    <w:listEntry w:val="L"/>
                    <w:listEntry w:val="S/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2_3977706015"/>
            <w:bookmarkStart w:id="11" w:name="__Fieldmark__22_397770601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rzeitige </w:t>
            </w:r>
          </w:p>
          <w:p>
            <w:pPr>
              <w:pStyle w:val="Normal"/>
              <w:jc w:val="right"/>
              <w:rPr/>
            </w:pPr>
            <w:r>
              <w:rPr/>
              <w:t>Tätigkeit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Krankenkasse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derzeitiger</w:t>
            </w:r>
          </w:p>
          <w:p>
            <w:pPr>
              <w:pStyle w:val="Normal"/>
              <w:jc w:val="right"/>
              <w:rPr/>
            </w:pPr>
            <w:r>
              <w:rPr/>
              <w:t>Arbeitgeber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ass Nr.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Sozialversicherung</w:t>
            </w:r>
          </w:p>
          <w:p>
            <w:pPr>
              <w:pStyle w:val="Normal"/>
              <w:jc w:val="right"/>
              <w:rPr/>
            </w:pPr>
            <w:r>
              <w:rPr/>
              <w:t>Nr.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Berufsstatus</w:t>
            </w:r>
          </w:p>
        </w:tc>
        <w:tc>
          <w:tcPr>
            <w:tcW w:w="2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3977706015"/>
                  <w:enabled/>
                  <w:ddList>
                    <w:result w:val="0"/>
                    <w:listEntry w:val="auswahl"/>
                    <w:listEntry w:val="Schüler"/>
                    <w:listEntry w:val="Rentner"/>
                    <w:listEntry w:val="Student"/>
                    <w:listEntry w:val="Arbeitsloser"/>
                    <w:listEntry w:val="Angestellter"/>
                    <w:listEntry w:val="Beam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8_3977706015"/>
            <w:bookmarkStart w:id="13" w:name="__Fieldmark__28_397770601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Nebenbeschäftigungen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e versichern, dass Sie keine körperlichen und geistigen Behinderungen oder Krankheiten haben, sowie Ihr Gehör- und Sehvermögen 100%ig in Ordnung ist.</w:t>
      </w:r>
    </w:p>
    <w:p>
      <w:pPr>
        <w:pStyle w:val="Normal"/>
        <w:jc w:val="both"/>
        <w:rPr/>
      </w:pPr>
      <w:r>
        <w:rPr/>
        <w:t>Falls nicht, nennen Sie uns Ihre Beeinträchtigung in kurzen Stichworten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Bitte bei den nachfolgenden Fragen immer das Nichtzutreffende streichen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ind Sie arbeitssuchend gemeldet?</w:t>
        <w:tab/>
        <w:tab/>
        <w:tab/>
        <w:tab/>
        <w:tab/>
        <w:tab/>
      </w:r>
      <w:r>
        <w:fldChar w:fldCharType="begin">
          <w:ffData>
            <w:name w:val="__Fieldmark__31_3977706015"/>
            <w:enabled/>
            <w:ddList>
              <w:result w:val="0"/>
              <w:listEntry w:val="auswahl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1_3977706015"/>
      <w:bookmarkStart w:id="15" w:name="__Fieldmark__31_3977706015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alten Sie Bezüge von der Bundesagentur für Arbeit?</w:t>
        <w:tab/>
        <w:tab/>
        <w:tab/>
      </w:r>
      <w:r>
        <w:fldChar w:fldCharType="begin">
          <w:ffData>
            <w:name w:val="__Fieldmark__32_3977706015"/>
            <w:enabled/>
            <w:ddList>
              <w:result w:val="0"/>
              <w:listEntry w:val="auswahl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32_3977706015"/>
      <w:bookmarkStart w:id="17" w:name="__Fieldmark__32_3977706015"/>
      <w:bookmarkEnd w:id="17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/>
        <w:t>Wenn ja, welche:</w:t>
        <w:tab/>
      </w:r>
      <w:r>
        <w:fldChar w:fldCharType="begin">
          <w:ffData>
            <w:name w:val="__Fieldmark__33_3977706015"/>
            <w:enabled/>
            <w:ddList>
              <w:result w:val="0"/>
              <w:listEntry w:val="auswahl"/>
              <w:listEntry w:val="Arbeitslosengeld 1"/>
              <w:listEntry w:val="Arbeitslosengeld 2 (Hartz IV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33_3977706015"/>
      <w:bookmarkStart w:id="19" w:name="__Fieldmark__33_3977706015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Sie verpflichten sich bei Änderung der Bezugsart dies uns unverzüglich mitzutei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en Sie schon für andere Sicherheitsunternehmen tätig?</w:t>
        <w:tab/>
        <w:tab/>
        <w:tab/>
      </w:r>
      <w:r>
        <w:fldChar w:fldCharType="begin">
          <w:ffData>
            <w:name w:val="__Fieldmark__34_3977706015"/>
            <w:enabled/>
            <w:ddList>
              <w:result w:val="0"/>
              <w:listEntry w:val="auswahl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34_3977706015"/>
      <w:bookmarkStart w:id="21" w:name="__Fieldmark__34_3977706015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enn ja, bei </w:t>
      </w:r>
      <w:r>
        <w:fldChar w:fldCharType="begin">
          <w:ffData>
            <w:name w:val="Text2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n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2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t gegen Sie ein Ermittlungsverfahren vor?</w:t>
        <w:tab/>
        <w:tab/>
        <w:tab/>
        <w:tab/>
        <w:tab/>
      </w:r>
      <w:r>
        <w:fldChar w:fldCharType="begin">
          <w:ffData>
            <w:name w:val="__Fieldmark__38_3977706015"/>
            <w:enabled/>
            <w:ddList>
              <w:result w:val="0"/>
              <w:listEntry w:val="auswahl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38_3977706015"/>
      <w:bookmarkStart w:id="23" w:name="__Fieldmark__38_3977706015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enn ja, welches?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Sie vorbestraft?</w:t>
        <w:tab/>
        <w:tab/>
        <w:tab/>
        <w:tab/>
        <w:tab/>
        <w:tab/>
        <w:tab/>
        <w:tab/>
      </w:r>
      <w:r>
        <w:fldChar w:fldCharType="begin">
          <w:ffData>
            <w:name w:val="__Fieldmark__40_3977706015"/>
            <w:enabled/>
            <w:ddList>
              <w:result w:val="0"/>
              <w:listEntry w:val="auswahl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40_3977706015"/>
      <w:bookmarkStart w:id="25" w:name="__Fieldmark__40_3977706015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enn ja, warum?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en Lohnpfändungen gegen Sie vor?</w:t>
        <w:tab/>
        <w:tab/>
        <w:tab/>
        <w:tab/>
        <w:tab/>
      </w:r>
      <w:r>
        <w:fldChar w:fldCharType="begin">
          <w:ffData>
            <w:name w:val="__Fieldmark__42_3977706015"/>
            <w:enabled/>
            <w:ddList>
              <w:result w:val="0"/>
              <w:listEntry w:val="auswahl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42_3977706015"/>
      <w:bookmarkStart w:id="27" w:name="__Fieldmark__42_3977706015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enn ja, welche und Höhe?</w:t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verbind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1"/>
        <w:gridCol w:w="1456"/>
        <w:gridCol w:w="3434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Kontoinhaber</w:t>
            </w:r>
          </w:p>
        </w:tc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BLZ</w:t>
            </w:r>
          </w:p>
        </w:tc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Institut</w:t>
              <w:tab/>
            </w:r>
          </w:p>
        </w:tc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Konto Nr.</w:t>
            </w:r>
          </w:p>
        </w:tc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inverständniserklärung</w:t>
      </w:r>
    </w:p>
    <w:p>
      <w:pPr>
        <w:pStyle w:val="Normal"/>
        <w:jc w:val="both"/>
        <w:rPr/>
      </w:pPr>
      <w:r>
        <w:rPr/>
        <w:t>Hiermit stimme ich einer polizeilichen Überprüfung durch Free-Eagle-Security e.K. zu und bevollmächtige diese bzw. das Ordnungsamt der Stadt München zur Einsicht in das Bundeszentral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>
          <w:vertAlign w:val="superscript"/>
        </w:rPr>
        <w:t>Datum, Ort</w:t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02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7790</wp:posOffset>
              </wp:positionH>
              <wp:positionV relativeFrom="paragraph">
                <wp:posOffset>82550</wp:posOffset>
              </wp:positionV>
              <wp:extent cx="6228715" cy="490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8720" cy="490680"/>
                        <a:chOff x="0" y="0"/>
                        <a:chExt cx="6228720" cy="4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276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ee Eagle Security e.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atzmaierstraße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80339 Münch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6520" y="0"/>
                          <a:ext cx="13258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ndelsregister Mün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RA 88 6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st-IdNr.: DE 162 47 50 4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74000" y="0"/>
                          <a:ext cx="13276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eschäftsfüh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ustav ST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ristian SCHOB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44240" y="720"/>
                          <a:ext cx="128448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nkverbind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arkasse Stockdo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to.-Nr.: 620 200 0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LZ: 702 501 5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6.5pt;width:490.45pt;height:38.65pt" coordorigin="-154,130" coordsize="9809,773">
              <v:shape id="shape_0" stroked="f" o:allowincell="f" style="position:absolute;left:-154;top:130;width:2090;height:6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ee Eagle Security e.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atzmaierstraße 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80339 Münch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8;top:130;width:2087;height:6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andelsregister Mün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RA 88 6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st-IdNr.: DE 162 47 50 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17;top:130;width:2090;height:6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eschäftsführ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ustav STO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ristian SCHO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32;top:131;width:2022;height:7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ankverbind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parkasse Stockdo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to.-Nr.: 620 200 07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LZ: 702 501 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 w:eastAsia="en-US"/>
      </w:rPr>
    </w:pPr>
    <w:r>
      <w:rPr>
        <w:rFonts w:cs="Arial" w:ascii="Arial" w:hAnsi="Arial"/>
        <w:sz w:val="22"/>
        <w:szCs w:val="22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-353695</wp:posOffset>
              </wp:positionV>
              <wp:extent cx="5929630" cy="1445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445400"/>
                        <a:chOff x="0" y="0"/>
                        <a:chExt cx="5929560" cy="1445400"/>
                      </a:xfrm>
                    </wpg:grpSpPr>
                    <wps:wsp>
                      <wps:cNvSpPr txBox="1"/>
                      <wps:spPr>
                        <a:xfrm>
                          <a:off x="228600" y="302400"/>
                          <a:ext cx="40006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e Eagle Secur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agl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7880" y="0"/>
                          <a:ext cx="1472040" cy="14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3720"/>
                          <a:ext cx="4457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m Auftrag für Sicher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sonenschutz • Ermittlungen • V.I.P.-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95pt;margin-top:-27.85pt;width:466.95pt;height:113.8pt" coordorigin="-139,-557" coordsize="9339,2276"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left:221;top:-81;width:6299;height:1099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e Eagle Security</w:t>
                      </w:r>
                    </w:p>
                  </w:txbxContent>
                </v:textbox>
                <v:path textpathok="t"/>
                <v:textpath on="t" fitshape="t" string="Free Eagle Security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agle" stroked="f" o:allowincell="f" style="position:absolute;left:6881;top:-557;width:2317;height:22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9;top:819;width:701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m Auftrag für Sicherhe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ersonenschutz • Ermittlungen • V.I.P.-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ge">
                <wp:posOffset>3601085</wp:posOffset>
              </wp:positionV>
              <wp:extent cx="14795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5pt;mso-wrap-distance-left:0pt;mso-wrap-distance-right:0pt;mso-wrap-distance-top:0pt;mso-wrap-distance-bottom:0pt;margin-top:283.55pt;mso-position-vertical-relative:page;margin-left:22.7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8925</wp:posOffset>
              </wp:positionH>
              <wp:positionV relativeFrom="page">
                <wp:posOffset>5347335</wp:posOffset>
              </wp:positionV>
              <wp:extent cx="14795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5pt;mso-wrap-distance-left:0pt;mso-wrap-distance-right:0pt;mso-wrap-distance-top:0pt;mso-wrap-distance-bottom:0pt;margin-top:421.05pt;mso-position-vertical-relative:page;margin-left:22.7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8925</wp:posOffset>
              </wp:positionH>
              <wp:positionV relativeFrom="page">
                <wp:posOffset>7201535</wp:posOffset>
              </wp:positionV>
              <wp:extent cx="147955" cy="1974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5.55pt;mso-wrap-distance-left:0pt;mso-wrap-distance-right:0pt;mso-wrap-distance-top:0pt;mso-wrap-distance-bottom:0pt;margin-top:567.05pt;mso-position-vertical-relative:page;margin-left:22.7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Absenderadresse"/>
      <w:pBdr>
        <w:bottom w:val="single" w:sz="12" w:space="1" w:color="000000"/>
      </w:pBdr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Absenderadresse"/>
      <w:ind w:right="-238" w:hanging="0"/>
      <w:jc w:val="lef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Empfnger">
    <w:name w:val="wfxEmpfänge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enderadresse">
    <w:name w:val="Absenderadress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bogen2-digi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7:00Z</dcterms:created>
  <dc:creator>Verena&amp;Michael</dc:creator>
  <dc:description/>
  <cp:keywords/>
  <dc:language>en-US</dc:language>
  <cp:lastModifiedBy>Boba Fett</cp:lastModifiedBy>
  <cp:lastPrinted>2009-08-16T09:57:00Z</cp:lastPrinted>
  <dcterms:modified xsi:type="dcterms:W3CDTF">2011-12-29T15:58:00Z</dcterms:modified>
  <cp:revision>2</cp:revision>
  <dc:subject/>
  <dc:title>Michael Adam, Baubergstr</dc:title>
</cp:coreProperties>
</file>